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513840" cy="1327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2175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-17145</wp:posOffset>
                </wp:positionV>
                <wp:extent cx="383095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-Employment Checklist for F-1 International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eking Curricular Practical Training (CP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90.1pt;mso-wrap-distance-left:9.05pt;mso-wrap-distance-right:9.05pt;mso-wrap-distance-top:0pt;mso-wrap-distance-bottom:0pt;margin-top:-1.35pt;mso-position-vertical-relative:text;margin-left:1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e-Employment Checklist for F-1 International Student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eeking Curricular Practical Training (C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NSTRUCTIONS:  This completed checklist with supporting materials must be returned to the Designated School Official (DSO) at least two weeks prior to the requested start date.  Otherwise, students may experience a delay in work start date.  Students also must pick-up an I-20 with work authorization prior to beginning employment.  One form must be completed for each C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 no circumstances shall a student start work without authorization by the Designated School Official.  Failure to obtain authorization may jeopardize immigration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 Please provide the following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 of Student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Address of Requested Place of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Employment</w:t>
        <w:tab/>
        <w:tab/>
        <w:t>From</w:t>
        <w:tab/>
        <w:t>_____ / _____ / _______  to  _____ / _____ /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ours per week</w:t>
        <w:tab/>
        <w:t>________      (check one: _____ Full-time  --or--  _____ part-time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Please attach copies of the following docu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>_______</w:t>
        <w:tab/>
        <w:t>Letter from Faculty Advisor stating that the employment is a required part of the established curriculum requirements, or proof of enrollment in an internship course for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 xml:space="preserve">Letter from Employer describing the position, number of hours per week, supervisor’s </w:t>
        <w:tab/>
        <w:tab/>
        <w:t xml:space="preserve">name and contact information, and beginning and ending dates of employment. (SEE </w:t>
      </w:r>
    </w:p>
    <w:p>
      <w:pPr>
        <w:pStyle w:val="Normal"/>
        <w:ind w:left="720" w:firstLine="720"/>
        <w:rPr/>
      </w:pPr>
      <w:r>
        <w:rPr/>
        <w:t>SAMPLE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 Please sign and date.</w:t>
      </w:r>
    </w:p>
    <w:p>
      <w:pPr>
        <w:pStyle w:val="Normal"/>
        <w:rPr/>
      </w:pPr>
      <w:r>
        <w:rPr/>
        <w:t>I authorize this request for employment author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ab/>
        <w:t>Student Signature</w:t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Bellarmine International Services                        </w:t>
      <w:tab/>
    </w:r>
    <w:hyperlink r:id="rId1">
      <w:r>
        <w:rPr>
          <w:rStyle w:val="InternetLink"/>
          <w:sz w:val="18"/>
          <w:szCs w:val="18"/>
        </w:rPr>
        <w:t>internationalservices@bellarmine.edu</w:t>
      </w:r>
    </w:hyperlink>
    <w:r>
      <w:rPr>
        <w:sz w:val="18"/>
        <w:szCs w:val="18"/>
      </w:rPr>
      <w:t xml:space="preserve">                                                          502-272-847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tionalservices@bellarmine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38:00Z</dcterms:created>
  <dc:creator>Help Desk</dc:creator>
  <dc:description/>
  <dc:language>en-US</dc:language>
  <cp:lastModifiedBy>Bellarmine University</cp:lastModifiedBy>
  <cp:lastPrinted>2013-07-30T09:02:00Z</cp:lastPrinted>
  <dcterms:modified xsi:type="dcterms:W3CDTF">2015-10-09T20:38:00Z</dcterms:modified>
  <cp:revision>2</cp:revision>
  <dc:subject/>
  <dc:title>Pre-Employment Checklist: F-1 International Students</dc:title>
</cp:coreProperties>
</file>